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</w:t>
        <w:tab/>
        <w:tab/>
        <w:tab/>
        <w:tab/>
        <w:tab/>
        <w:tab/>
        <w:tab/>
        <w:t xml:space="preserve">Σχολικό Έτος: </w:t>
      </w:r>
      <w:r>
        <w:rPr>
          <w:rFonts w:cs="Arial" w:ascii="Calibri" w:hAnsi="Calibri"/>
        </w:rPr>
        <w:t>2013-2014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</w:t>
        <w:tab/>
        <w:tab/>
        <w:tab/>
        <w:tab/>
        <w:tab/>
        <w:tab/>
        <w:tab/>
        <w:t xml:space="preserve">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2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9-08-201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Πίνακας</w:t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Οργανικής τοποθέτησης εκπαιδευτικών Δ.Ε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w w:val="90"/>
        </w:rPr>
      </w:pPr>
      <w:r>
        <w:rPr>
          <w:rFonts w:cs="Arial" w:ascii="Arial" w:hAnsi="Arial"/>
          <w:b/>
          <w:w w:val="90"/>
        </w:rPr>
      </w:r>
    </w:p>
    <w:tbl>
      <w:tblPr>
        <w:tblW w:w="13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9"/>
        <w:gridCol w:w="1134"/>
        <w:gridCol w:w="2133"/>
        <w:gridCol w:w="3102"/>
        <w:gridCol w:w="310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α/α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Κλάδο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Απ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Οργανική Τοποθέτησ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Σύνολο μορίων (με εντοπιότητα και συνυπηρέτηση)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ΚΑΛΟΦΩΝΟΣ ΖΑΧΑΡΙ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ΓΕ.Λ. ΝΕΟΧΩΡΙΟΥ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ΓΑΒΑΛΟΥ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57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ΚΑΖΑΝΑΣ ΠΑΝΑΓΙΩ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ΓΟΥΡΙΑΣ (Υπεράριθμος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ΝΕΟΧΩΡ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02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ΒΡΕΤΤΑΣ ΓΕΩΡΓΙΟ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ΥΜΝΑΣΙΟ ΝΑΥΠΑΚΤ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87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ΤΣΟΥΝΗΣ ΦΙΛΙΠΠ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ΕΠΑΛ ΑΜΦΙΛΟΧΙ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ΑΜΦΙΛΟΧΙ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28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ΤΖΙΜΟΓΙΑΝΝΗ ΣΠΥΡΙΔΟΥ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70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ΚΑΡΑΝΗ ΒΑΣΙΛΙ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ΝΕΑΠΟΛΗ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57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ΡΑΠΤΗ ΣΟΦ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ΠΑΡΑΒΟΛ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56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ΑΔΑΜΗΣ ΕΥΘΥΜ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ΓΥΜΝΑΣΙΟ ΚΑΛΥΒΙΩΝ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54,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9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ΛΑΝΟΠΟΥΛΟΥ ΜΑ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ΠΑΝΑΙΤΩΛ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43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ΣΩΤΗΡΙΑΔΟΥ ΣΟΛΩΜ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16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ΣΤΕΡΓΙΟΥΛΗ ΠΑΡΑΣΚΕΥ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ΚΑΙΝΟΥΡΓ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10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ΠΑΠΑΣΑΒΒΑ ΑΙΚΑΤΕΡΙΝ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ΘΕΡΜ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09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ΑΝΤΩΝΑΚΗ ΔΗΜΗΤ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ΚΑΙΝΟΥΡΓ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07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ΚΑΤΣΗ ΑΙΚΑΤΕΡΙ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ΚΑΤΟΧΗ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ΥΜΝΑΣΙΟ ΝΑΥΠΑΚΤ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91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ΦΛΩΡΟΥ ΔΗΜΗΤ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ΚΑΛΥΒΙΩ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89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ΕΒΕΛΕΓΚΑ ΑΡΕ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ΚΑΝΔΗΛ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ΥΜΝΑΣΙΟ ΝΑΥΠΑΚΤ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84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ΚΥΛΑΦΗ ΣΠΥΡΙΔΟΥ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ΜΑΤΑΡΑΓΚ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83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ΚΟΡΠΑ ΜΑΓΙΟΥ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ΜΑΤΑΡΑΓΚ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83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9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ΚΩΝΣΤΑΝΤΙΝΟΥ ΜΑ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ΓΟΥΡΙΑΣ (Υπεράριθμη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ΕΣΠΕΡΙΝΟ ΓΥΜΝΑΣΙΟ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82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ΚΟΝΤΟΝΑΣΙΟΣ ΠΑΝΑΓΙΩ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ΕΜΠΕΣ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76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ΚΟΣΜΑ ΒΑΣΙΛΙ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ΚΑΛΥΒΙΩ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72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ΚΟΥΡΕΛΗ ΒΑΣΙΛΙ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ΜΕΤΑΤΑΞΗ (από διαθεσιμότητα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ΠΑΝΑΙΤΩΛ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7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ΑΝΑΓΙΩΤΟΥ ΧΡΗΣ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71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ΑΛΛΗΚΑΡΩΝΑ ΚΛΕΟΠΑΤ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9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ΚΟΤΡΟΛΟΥ ΘΕΟΔΩ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ΓΟΥΡΙΑΣ (Υπεράριθμη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ΚΑΙΝΟΥΡΓ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9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ΟΛΙΤΗΣ ΑΘΑΝΑΣ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ΝΕΑΠΟΛΗ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8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ΝΙΜΠΗ ΙΩΑΝ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ΚΑΤΟΥΝ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ΝΕΑΠΟΛΗ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7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ΚΑΡΒΕΛΗ ΕΙΡΗ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ΑΣΤΑΚΟΥ (Υπεράριθμη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ΚΑΤΟΧΗ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7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9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ΚΟΡΜΑΖΟΥ ΠΑΡΑΣΚΕΥ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ΥΜΝΑΣΙΟ ΝΑΥΠΑΚΤ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5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3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ΛΙΑΤΣΟΥ ΣΠΥΡΙΔΟΥ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ΕΠΑΛ ΚΑΙΝΟΥΡΓ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ΚΑΙΝΟΥΡΓ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6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3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ΧΡΗΣΤΟΥ ΑΛΕΞΑΝΔ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ΠΑΡΑΒΟΛ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4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3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ΣΑΠΛΑΟΥΡΑΣ ΚΩΝΣΤΑΝΤΙ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ΝΕΑΠΟΛΗ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3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3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ΒΕΛΑΩΡΑ ΓΕΩΡΓ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ΕΥΗΝΟΧΩΡ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ΝΑΥΠΑΚΤ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2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3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ΑΡΧΑΝΙΩΤΗ ΕΛΕ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ΓΟΥΡΙ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2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3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ΤΖΟΥΜΕΡΚΙΩΤΗ ΑΡΕ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ΝΕΟΧΩΡΙΟΥ (Υπεράριθμη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ΠΑΡΑΒΟΛ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3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ΚΟΚΟΡΕΑ ΣΩΤΗ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ΑΜΦΙΛΟΧΙ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ΚΑΛΥΒΙΩ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3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ΑΓΓΕΛΙΔΗ ΕΥΑΓΓΕΛ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ΚΑΤΟΥΝ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ΕΠΑΛ ΚΑΙΝΟΥΡΓ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0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3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ΚΟΣΜΑ ΓΛΥΚΕΡΙ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ΦΥΤΕΙΩ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ΘΕΡΜ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9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39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ΑΠΑΠΑΝΑΓΙΩΤΟΥ ΑΘΑΝΑΣ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ΕΠΑΛ ΚΑΤΟΧΗΣ (Υπεράριθμη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ΚΑΛΥΒΙΩ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9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ΑΠΑΝΙΚΟΛΑΟΥ ΚΩΝΣΤΑΝΤΙ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ΕΜΠΕΣ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2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ΛΑΜΠΡΟΠΟΥΛΟΥ ΑΝΝΑ - ΛΥΔ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ΑΜΦΙΛΟΧΙ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0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ΚΡΙΘΥΜΟΣ – ΒΑΣΣΗΣ ΚΩΝΣΤΑΝΤΙ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ΜΑΛΕΣΙΑΔ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ΚΑΤΟΥΝ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0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ΦΡΑΓΚΟΥΛΗΣ ΠΑΝΑΓΙΩ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ΚΑΤΟΧΗΣ (Υπεράριθμος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39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ΑΠΠΑΣ ΚΩΝΣΤΑΝΤΙ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20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ΩΡΓΟΥΣΗΣ ΓΕΩ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13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ΚΑΝΙΟΥΡΗ ΧΑΡΙΚΛΕ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ΕΥΗΝΟΧΩΡ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ΥΜΝΑΣΙΟ ΜΕΣΟΛΟΓΓ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07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ΑΠΑΣΤΑΜΟΥ ΔΗΜΗΤ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ΜΑΛΕΣΙΑΔ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94,96 προηγείται κατά κριτήριο λόγω ισοβαθμία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ΑΛΕΞΑΝΔΡΟΠΟΥΛΟΣ ΠΕΤ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ΕΜΠΕΣ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94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9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ΙΤΣΙΟΣ ΧΡΗΣ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ΓΑΒΑΛΟΥ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ΘΕΡΜ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02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ΦΛΩΡΟΥ ΚΩΝΣΤΑΝΤΟΥ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ΚΑΤΟΥΝ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91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ΤΑΧΑ ΟΥΡΑ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ΦΥΤΕΙΩΝ (Υπεράριθμη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ΚΑΤΟΥΝ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78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ΚΩΣΤΟΠΟΥΛΟΣ ΓΕΩ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ΚΑΤΟΥΝ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ΓΑΒΑΛΟΥ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71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ΦΟΥΝΤΑΣ ΘΕΟΔΩ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ΕΥΗΝΟΧΩΡ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7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ΧΡΙΣΤΟΔΟΥΛΟΥ ΝΙΚΟ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ΦΥΤΕΙΩ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ΚΑΤΟΥΝ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6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ΖΑΝΙΑ ΔΗΜΗΤ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ΚΑΤΟΥΝ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ΚΑΤΟΥΝ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2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ΣΙΜΙΤΖΗΣ ΙΩΑΝ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ΕΠΑΛ ΚΑΤΟΧΗΣ (Υπεράριθμος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ΜΑΛΕΣΙΑΔ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2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ΘΕΟΔΩΡΑΚΗΣ ΔΗΜΗΤ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ΜΕΣΟΛΟΓΓ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5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ΑΝΤΩΝΑΚΟΣ ΑΝΤΩΝ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ΕΠΑΛ ΚΑΤΟΧΗ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ΦΥΤΕΙΩ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9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9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ΒΕΡΥΚΙΟΣ ΙΩΑΝ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ΚΑΝΔΗΛ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ΥΜΝΑΣΙΟ ΜΕΣΟΛΟΓΓ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8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ΜΑΣΣΑΡΑΣ ΔΗΜΗΤ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ΝΕΟΧΩΡ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8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ΟΥΜΑΝΗ ΦΛΩ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ΕΠΑΛ ΚΑΤΟΧΗ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4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ΚΑΡΑΝΙΚΟΛΑ ΕΛΕΥΘΕ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ΕΣΠΕΡΙΝΟ ΓΥΜΝΑΣΙΟ ΜΕΣΟΛΟΓΓ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1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ΣΟΥΜΠΑΣΗΣ ΠΕΤ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4.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ΠΑΝΑΙΤΩΛ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38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ΤΡΙΑΝΤΑΦΥΛΛΑΚΗΣ ΙΩΑΝ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4.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41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ΗΜΗΤΡΟΠΟΥΛΟΣ ΓΕΩ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4.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ΕΜΠΕΣ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12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ΜΩΡΑΪΤΗ ΤΡΙΑΝΤΑΦΥΛΛ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4.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ΜΑΛΕΣΙΑΔΑΣ (Υπεράριθμη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99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ΜΠΑΓΙΩΡΓΑΣ ΧΑΡΑΛΑΜΠ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4.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ΜΑΤΑΡΑΓΚ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ΕΣΠΕΡΙΝΟ ΓΥΜΝΑΣΙΟ ΜΕΣΟΛΟΓΓ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97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ΜΙΚΡΟΒΑΣ ΑΝΤΩΝ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4.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ΑΜΦΙΛΟΧΙΑΣ (Υπεράριθμος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ΠΑΝΑΙΤΩΛ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95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9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ΚΟΥΓΙΟΥΡΟΥΚΗ ΟΥΡΑ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4.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ΕΠΑΛ ΒΟΝΙΤΣ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ΜΑΤΑΡΑΓΚ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85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7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ΑΓΓΕΛΟΠΟΥΛΟΥ ΕΛΕ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4.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ΜΕΣΟΛΟΓΓ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ΘΕΡΜ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93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7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ΒΑΜΒΑΤΣΙΚΟΣ ΚΩΝΣΤΑΝΤΙ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4.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ΑΙΤΩΛΙΚ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ΜΕΣΟΛΟΓΓ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81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7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ΜΠΙΝΑΣ ΠΑΝΤΕΛ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4.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ΠΑΛΑΙΡ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8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7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ΑΣΤΡΟΥΜΑ ΖΩΪΤΣ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4.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ΝΕΟΧΩΡ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ΕΥΗΝΟΧΩΡ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6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7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ΘΩΔΗ ΚΑΛΛΙΟΠ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4.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ΓΥΜΝΑΣΙΟ ΦΥΤΕΙΩΝ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9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7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ΤΣΑΠΑΡΑ ΒΑΣΙΛΙ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ΚΑΤΟΧΗ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ΥΜΝΑΣΙΟ ΜΕΣΟΛΟΓΓ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54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7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ΤΖΑΝΟΥ ΑΡΤΕΜΙΣ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ΥΜΝΑΣΙΟ ΝΑΥΠΑΚΤ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ΚΑΤΟΧΗ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14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7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ΑΣΗΜΑΚΟΠΟΥΛΟΥ ΑΝΔΡΟΜΑΧ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ΥΜΝΑΣΙΟ ΝΑΥΠΑΚΤ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1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7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ΣΤΑΜΑΤΗ ΑΝΘΟΥ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ΕΜΠΕΣ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45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79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ΧΑΤΖΗΪΩΑΝΝΟΥ ΑΝ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ΕΥΗΝΟΧΩΡ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ΑΙΤΩΛΙΚ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51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8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ΞΥΓΚΑ ΘΕΟΔΩ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ΕΜΠΕΣ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9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8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ΛΕΚΗ ΑΙΚΑΤΕΡΙ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ΕΠΑΛ ΚΑΤΟΧΗ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ΓΟΥΡΙ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7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8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ΝΙΚΟΛΟΠΟΥΛΟΣ ΕΥΣΤΑΘ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ΝΕΟΧΩΡ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3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8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ΛΙΑΛΙΟΥ ΑΝΑΣΤΑΣ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ΕΥΗΝΟΧΩΡ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0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8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ΙΩΑΝΝΙΔΟΥ ΣΩΣΑ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ΥΜΝΑΣΙΟ ΜΕΣΟΛΟΓΓ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4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8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ΤΣΑΤΣΟΣ ΓΕΩ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ΜΕΤΑΘΕΣ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ΥΜΝΑΣΙΟ ΜΕΣΟΛΟΓΓ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9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8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ΘΕΟΔΩΡΙΔΟΥ ΑΝΑΣΤΑΣ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ΜΕΤΑΘΕΣ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2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8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ΚΟΥΤΣΟΘΑΝΑΣΗΣ ΦΩΤ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ΕΠΑΛ ΜΑΚΡΥΝΕΙΑΣ (Υπεράριθμος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82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8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ΚΟΚΟΤΟΥ ΕΥΣΤΑΘ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ΕΜΠΕΣ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50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89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ΚΑΤΣΑΚΙΩΡΗΣ ΑΝΑΣΤΑΣ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ΕΠΑΛ ΚΑΙΝΟΥΡΓ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ΕΠΑΛ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38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9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ΣΧΙΣΜΕΝΟΥ ΕΥΘΥΜ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ΕΠΑΛ ΜΑΚΡΥΝΕΙΑΣ (Υπεράριθμη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ΠΑΝΑΙΤΩΛ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28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9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ΒΟΝΤΙΤΣΟΣ ΚΩΝΣΤΑΝΤΙ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ΕΠΑΛ ΒΟΝΙΤΣΑΣ (Υπεράριθμος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ΜΥΤΙΚΑ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18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9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ΣΜΠΡΙΝΗ ΠΑΝΑΓΙΩ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ΜΑΤΑΡΑΓΚ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12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9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ΜΑΓΟΥΛΙΑΝΟΥ ΕΛΕ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ΕΠΑΛ ΚΑΙΝΟΥΡΓ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94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9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ΚΑΛΦΑ ΕΙΡΗ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ΕΠΑΛ ΜΑΚΡΥΝΕΙ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85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9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ΤΣΑΚΑΛΗΣ ΗΛΙ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ΜΕΤΑΘΕΣ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ΝΑΥΠΑΚΤ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80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9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ΜΗΤΣΟΥ ΕΛΕ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ΕΜΠΕΣ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6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9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ΤΣΙΛΙΓΙΑΝΝΗ ΑΡΕ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ΑΣΤΑΚ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9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9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ΤΣΑΚΑΤΑΝΗ ΛΑΜΠΡΙ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19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99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ΑΠΑΣΠΥΡΟΥ ΔΗΜΗΤ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ΑΜΦΙΛΟΧΙ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80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0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ΡΑΠΤΗ ΕΛΕ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ΝΑΥΠΑΚΤ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9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US"/>
              </w:rPr>
              <w:t>10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ΜΩΡΑΪΤΗ ΕΛΕ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ΕΜΠΕΣ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99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US"/>
              </w:rPr>
              <w:t>10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ΜΠΕΚΟΥΛΗΣ ΧΡΗΣΤΟΣ του ΔΗΜΗΤ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ΚΑΝΔΗΛ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98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US"/>
              </w:rPr>
              <w:t>10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ΜΠΑΣΧΗΡ ΖΩ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8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US"/>
              </w:rPr>
              <w:t>10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ΑΥΛΩΝΙΤΗΣ ΧΡΥΣΑΝΘ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4.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ΕΠΑΛ ΝΑΥΠΑΚΤ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94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US"/>
              </w:rPr>
              <w:t>1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ΚΟΥΣΤΑΣ ΘΕΟΔΩ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4.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ΕΠΑΛ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8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US"/>
              </w:rPr>
              <w:t>10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ΚΟΥΤΡΟΜΑΝΟΣ ΧΡΗΣ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4.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ΑΓΡΙΝΙΟΥ (Υπεράριθμος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ΕΠΑΛ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7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US"/>
              </w:rPr>
              <w:t>10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ΚΙΡΚΙΝΕΖΟΥ ΜΑ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2.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ΚΑΝΔΗΛ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ΕΠΑΛ ΜΕΣΟΛΟΓΓ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87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US"/>
              </w:rPr>
              <w:t>10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ΛΑΖΑΡΗ ΙΩΑΝ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7.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ΕΠΑΛ ΝΑΥΠΑΚΤ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78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US"/>
              </w:rPr>
              <w:t>10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ΜΥΛΩΝΑ ΑΣΠΑΣ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8.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ΕΠΑΛ ΝΑΥΠΑΚΤ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72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US"/>
              </w:rPr>
              <w:t>1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ΑΝΑΣΤΑΣΟΠΟΥΛΟΣ ΠΑΝΤΕΛΕΗΜ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ΥΜΝΑΣΙΟ ΝΑΥΠΑΚΤ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70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US"/>
              </w:rPr>
              <w:t>1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ΣΙΤΑΡΙΔΗ ΕΥΑΝΘ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ΑΙΤΩΛΙΚ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ΥΜΝΑΣΙΟ ΝΑΥΠΑΚΤ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42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US"/>
              </w:rPr>
              <w:t>1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ΝΤΑΛΛΑ ΑΝΘ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ΑΙΤΩΛΙΚ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09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US"/>
              </w:rPr>
              <w:t>11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ΒΛΑΧΟΓΙΑΝΝΗ ΚΩΝΣΤΑΝΤΙ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8.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ΘΕΡΜ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02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US"/>
              </w:rPr>
              <w:t>11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ΤΟΥΣΚΑ ΑΙΚΑΤΕΡΙΝ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8.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ΕΠΑΛ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10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US"/>
              </w:rPr>
              <w:t>11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ΚΑΛΥΒΙΩΤΗ ΜΑ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8.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ΕΠΑΛ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04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US"/>
              </w:rPr>
              <w:t>1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ΦΟΥΝΤΟΥΛΗ ΔΗΜΗΤ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ΜΑΤΑΡΑΓΚ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88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US"/>
              </w:rPr>
              <w:t>1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ΑΡΕΦΑΛΑΚΗΣ ΕΜΜΑΝΟΥΗ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ΕΠΑΛ ΜΑΚΡΥΝΕΙ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87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US"/>
              </w:rPr>
              <w:t>11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ΚΟΥΦΟΣ ΓΕΩ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ΜΕΣΟΛΟΓΓ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81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US"/>
              </w:rPr>
              <w:t>11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ΣΟΛΩΜΟΣ ΚΩΝΣΤΑΝΤΙ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ΕΠΑΛ ΒΟΝΙΤΣ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77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US"/>
              </w:rPr>
              <w:t>12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ΚΑΛΑΜΑΚΗ ΕΙΡΗ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ΕΠΑΛ ΚΑΤΟΧΗ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9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US"/>
              </w:rPr>
              <w:t>12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ΚΑΡΡΑ ΚΩΝΣΤΑΝΤΙ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ΕΠΑΛ ΑΜΦΙΛΟΧΙ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8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US"/>
              </w:rPr>
              <w:t>12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ΙΟΥΔΑ ΔΗΜΗΤ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ΕΠΑΛ ΒΟΝΙΤΣ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2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US"/>
              </w:rPr>
              <w:t>12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ΣΤΟΥΜΠΟΥ ΚΩΝΣΤΑΝΤΙ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ΒΟΝΙΤΣ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0,84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Τα μόρια εντοπιότητας και συν/σης συμπεριλαμβάνονται στον παρόντα πίνακα μόνο στις περιπτώσεις εκείνες που η τοποθέτηση έγινε σε Δήμο στον οποίο και ισχύουν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πυρίδων Ι. Παπαθανασίου</w:t>
      </w:r>
    </w:p>
    <w:sectPr>
      <w:type w:val="nextPage"/>
      <w:pgSz w:orient="landscape" w:w="16838" w:h="11906"/>
      <w:pgMar w:left="851" w:right="993" w:gutter="0" w:header="0" w:top="851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character" w:styleId="2Char">
    <w:name w:val="Επικεφαλίδα 2 Char"/>
    <w:qFormat/>
    <w:rPr>
      <w:rFonts w:ascii="Arial" w:hAnsi="Arial" w:cs="Arial"/>
      <w:sz w:val="24"/>
      <w:lang w:val="en-US"/>
    </w:rPr>
  </w:style>
  <w:style w:type="character" w:styleId="3Char">
    <w:name w:val="Επικεφαλίδα 3 Char"/>
    <w:qFormat/>
    <w:rPr>
      <w:rFonts w:ascii="Arial" w:hAnsi="Arial" w:cs="Arial"/>
      <w:sz w:val="24"/>
      <w:lang w:val="en-US"/>
    </w:rPr>
  </w:style>
  <w:style w:type="character" w:styleId="4Char">
    <w:name w:val="Επικεφαλίδα 4 Char"/>
    <w:qFormat/>
    <w:rPr>
      <w:rFonts w:ascii="Arial" w:hAnsi="Arial" w:cs="Arial"/>
      <w:sz w:val="24"/>
      <w:lang w:val="en-US"/>
    </w:rPr>
  </w:style>
  <w:style w:type="character" w:styleId="5Char">
    <w:name w:val="Επικεφαλίδα 5 Char"/>
    <w:qFormat/>
    <w:rPr>
      <w:rFonts w:ascii="Arial" w:hAnsi="Arial" w:cs="Arial"/>
      <w:sz w:val="24"/>
      <w:lang w:val="en-US"/>
    </w:rPr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7Char">
    <w:name w:val="Επικεφαλίδα 7 Char"/>
    <w:qFormat/>
    <w:rPr>
      <w:rFonts w:ascii="Arial" w:hAnsi="Arial" w:cs="Arial"/>
      <w:b/>
      <w:sz w:val="24"/>
      <w:u w:val="single"/>
    </w:rPr>
  </w:style>
  <w:style w:type="character" w:styleId="8Char">
    <w:name w:val="Επικεφαλίδα 8 Char"/>
    <w:qFormat/>
    <w:rPr>
      <w:color w:val="000000"/>
      <w:sz w:val="24"/>
    </w:rPr>
  </w:style>
  <w:style w:type="character" w:styleId="Char">
    <w:name w:val="Κεφαλίδα Char"/>
    <w:qFormat/>
    <w:rPr>
      <w:sz w:val="24"/>
      <w:szCs w:val="24"/>
      <w:lang w:val="ff-NG"/>
    </w:rPr>
  </w:style>
  <w:style w:type="character" w:styleId="Char1">
    <w:name w:val="Υποσέλιδο Char"/>
    <w:qFormat/>
    <w:rPr>
      <w:sz w:val="24"/>
      <w:szCs w:val="24"/>
      <w:lang w:val="ff-NG"/>
    </w:rPr>
  </w:style>
  <w:style w:type="character" w:styleId="PageNumber">
    <w:name w:val="Page Number"/>
    <w:rPr/>
  </w:style>
  <w:style w:type="character" w:styleId="Char2">
    <w:name w:val="Σώμα κειμένου Char"/>
    <w:qFormat/>
    <w:rPr>
      <w:rFonts w:ascii="Arial" w:hAnsi="Arial" w:cs="Arial"/>
      <w:sz w:val="24"/>
      <w:lang w:val="en-US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lang w:val="ff-N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Char1">
    <w:name w:val="Σώμα κείμενου με εσοχή 2 Char"/>
    <w:qFormat/>
    <w:rPr>
      <w:sz w:val="24"/>
      <w:szCs w:val="24"/>
      <w:lang w:val="ff-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ff-NG"/>
    </w:rPr>
  </w:style>
  <w:style w:type="paragraph" w:styleId="Style9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ff-N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PCCH</cp:lastModifiedBy>
  <cp:lastPrinted>2013-06-20T15:21:00Z</cp:lastPrinted>
  <dcterms:modified xsi:type="dcterms:W3CDTF">2014-08-19T14:51:00Z</dcterms:modified>
  <cp:revision>1267</cp:revision>
  <dc:subject/>
  <dc:title/>
</cp:coreProperties>
</file>